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２－２）　　　　　　　　　　　　　　　　　（賛助会員／法人・団体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札幌市社会福祉協議会長　宛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6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貴会の目的に賛同し，賛助会員として入会申込みを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22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188"/>
      </w:tblGrid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１　法人・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２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〒</w:t>
            </w:r>
          </w:p>
        </w:tc>
      </w:tr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４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－　　　　－</w:t>
            </w:r>
          </w:p>
        </w:tc>
      </w:tr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５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　　　口）　　　　　　　円</w:t>
            </w:r>
            <w:r>
              <w:rPr/>
              <w:t xml:space="preserve">                                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2"/>
              <w:ind w:firstLine="1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６　</w:t>
            </w:r>
            <w:r>
              <w:rPr>
                <w:rFonts w:cs="Times New Roman"/>
                <w:spacing w:val="36"/>
              </w:rPr>
              <w:t>ご担当者</w:t>
            </w:r>
            <w:r>
              <w:rPr>
                <w:rFonts w:cs="Times New Roman"/>
                <w:spacing w:val="-2"/>
              </w:rPr>
              <w:t>様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7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35"/>
              </w:rPr>
              <w:t>Emai</w:t>
            </w:r>
            <w:r>
              <w:rPr>
                <w:rFonts w:cs="Times New Roman"/>
                <w:spacing w:val="2"/>
              </w:rPr>
              <w:t>l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80" w:right="1278" w:gutter="0" w:header="0" w:top="1190" w:footer="0" w:bottom="850"/>
      <w:pgNumType w:start="15"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02:00Z</dcterms:created>
  <dc:creator>札幌市社会福祉協議会</dc:creator>
  <dc:description/>
  <cp:keywords/>
  <dc:language>en-US</dc:language>
  <cp:lastModifiedBy>本部 CENTER56</cp:lastModifiedBy>
  <cp:lastPrinted>2019-10-01T08:22:00Z</cp:lastPrinted>
  <dcterms:modified xsi:type="dcterms:W3CDTF">2019-12-19T04:44:00Z</dcterms:modified>
  <cp:revision>7</cp:revision>
  <dc:subject/>
  <dc:title/>
</cp:coreProperties>
</file>