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第</w:t>
      </w:r>
      <w:r>
        <w:rPr>
          <w:rFonts w:cs="ＭＳ ゴシック;MS Gothic"/>
          <w:sz w:val="36"/>
          <w:szCs w:val="36"/>
        </w:rPr>
        <w:t>3</w:t>
      </w:r>
      <w:r>
        <w:rPr>
          <w:rFonts w:cs="ＭＳ ゴシック;MS Gothic"/>
          <w:sz w:val="36"/>
          <w:szCs w:val="36"/>
        </w:rPr>
        <w:t>種専門職員、第</w:t>
      </w:r>
      <w:r>
        <w:rPr>
          <w:rFonts w:cs="ＭＳ ゴシック;MS Gothic"/>
          <w:sz w:val="36"/>
          <w:szCs w:val="36"/>
        </w:rPr>
        <w:t>4</w:t>
      </w:r>
      <w:r>
        <w:rPr>
          <w:rFonts w:cs="ＭＳ ゴシック;MS Gothic"/>
          <w:sz w:val="36"/>
          <w:szCs w:val="36"/>
        </w:rPr>
        <w:t>種専門職員（ホームヘルパー）</w:t>
      </w:r>
    </w:p>
    <w:p>
      <w:pPr>
        <w:pStyle w:val="Normal"/>
        <w:spacing w:lineRule="exact" w:line="400"/>
        <w:jc w:val="center"/>
        <w:rPr/>
      </w:pPr>
      <w:r>
        <w:rPr>
          <w:rFonts w:cs="ＭＳ ゴシック;MS Gothic"/>
          <w:sz w:val="36"/>
          <w:szCs w:val="36"/>
        </w:rPr>
        <w:t>の勤務条件</w:t>
      </w:r>
    </w:p>
    <w:p>
      <w:pPr>
        <w:pStyle w:val="Normal"/>
        <w:spacing w:lineRule="exact" w:line="360"/>
        <w:ind w:right="240" w:hanging="0"/>
        <w:jc w:val="righ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231775</wp:posOffset>
                </wp:positionV>
                <wp:extent cx="1692910" cy="23876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3868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勤務日時、休暇な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.45pt;margin-top:18.25pt;width:133.25pt;height: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勤務日時、休暇など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ゴシック;MS Gothic"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sz w:val="36"/>
          <w:szCs w:val="36"/>
        </w:rPr>
      </w:r>
    </w:p>
    <w:tbl>
      <w:tblPr>
        <w:tblW w:w="10348" w:type="dxa"/>
        <w:jc w:val="left"/>
        <w:tblInd w:w="-157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127"/>
        <w:gridCol w:w="1134"/>
        <w:gridCol w:w="7087"/>
      </w:tblGrid>
      <w:tr>
        <w:trPr>
          <w:trHeight w:val="37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　　目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　　容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勤務内容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：包括的支援業務、ケアプラン（介護給付・予防給付）作成業務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：ホームヘルプサービス等の関係業務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週間の勤務時間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　</w:t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の勤務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勤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〃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夜　勤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専門職員のみ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専門職員のみ）</w:t>
            </w:r>
          </w:p>
          <w:p>
            <w:pPr>
              <w:pStyle w:val="Normal"/>
              <w:spacing w:lineRule="exact" w:line="240"/>
              <w:ind w:left="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を基本とする変形労働時間制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日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土曜日、日曜日、祝日及び年末年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から翌年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まで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ただし、週休日の振替、休日の代休制度あり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次有給休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毎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を付与する。ただし新規採用者は採用月により別途日数を付与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別休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結婚、産前・産後、生理休暇、親族が死亡した場合等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気休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につ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有給）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休暇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まで（短時間は、利用開始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を限度）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育児休業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まで（無給）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職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を限度（無給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年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に達した年度の末日（再雇用制度あり）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6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9695</wp:posOffset>
                </wp:positionV>
                <wp:extent cx="1869440" cy="25209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5200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報酬、加算、手当な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7.85pt;width:147.1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報酬、加算、手当など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100"/>
        <w:ind w:first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314" w:type="dxa"/>
        <w:jc w:val="left"/>
        <w:tblInd w:w="-81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093"/>
        <w:gridCol w:w="4961"/>
        <w:gridCol w:w="1134"/>
        <w:gridCol w:w="2126"/>
      </w:tblGrid>
      <w:tr>
        <w:trPr>
          <w:trHeight w:val="38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　　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　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額　な　ど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報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9,6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6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験加算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成績が良好な場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昇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扶養手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配偶者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配偶者以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～</w:t>
            </w:r>
          </w:p>
        </w:tc>
      </w:tr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手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賃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以上対象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借家、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外勤務手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までの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5/100</w:t>
            </w:r>
          </w:p>
          <w:p>
            <w:pPr>
              <w:pStyle w:val="Normal"/>
              <w:spacing w:lineRule="exact" w:line="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を超えた時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/100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勤務手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日に正規の勤務時間中に勤務した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5/100</w:t>
            </w:r>
          </w:p>
        </w:tc>
      </w:tr>
    </w:tbl>
    <w:p>
      <w:pPr>
        <w:pStyle w:val="Normal"/>
        <w:spacing w:lineRule="exact" w:line="360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　</w:t>
      </w:r>
    </w:p>
    <w:tbl>
      <w:tblPr>
        <w:tblW w:w="10064" w:type="dxa"/>
        <w:jc w:val="left"/>
        <w:tblInd w:w="127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666"/>
        <w:gridCol w:w="1053"/>
        <w:gridCol w:w="507"/>
        <w:gridCol w:w="2068"/>
        <w:gridCol w:w="629"/>
        <w:gridCol w:w="1744"/>
        <w:gridCol w:w="1132"/>
        <w:gridCol w:w="2265"/>
      </w:tblGrid>
      <w:tr>
        <w:trPr>
          <w:trHeight w:val="224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4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　　容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　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額　な　ど</w:t>
            </w:r>
          </w:p>
        </w:tc>
      </w:tr>
      <w:tr>
        <w:trPr>
          <w:trHeight w:val="418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夜間勤務手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種専門職員のみ）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から翌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までの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/100</w:t>
            </w:r>
          </w:p>
        </w:tc>
      </w:tr>
      <w:tr>
        <w:trPr>
          <w:trHeight w:val="418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末年始手当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末年始手当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/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で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半日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）</w:t>
            </w:r>
          </w:p>
        </w:tc>
      </w:tr>
      <w:tr>
        <w:trPr>
          <w:trHeight w:val="418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〃　　　 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/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で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）</w:t>
            </w:r>
          </w:p>
        </w:tc>
      </w:tr>
      <w:tr>
        <w:trPr>
          <w:trHeight w:val="254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賞与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firstLine="77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以内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以内　</w:t>
            </w:r>
          </w:p>
        </w:tc>
      </w:tr>
      <w:tr>
        <w:trPr>
          <w:trHeight w:val="24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専門職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firstLine="77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以内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以内　</w:t>
            </w:r>
          </w:p>
        </w:tc>
      </w:tr>
      <w:tr>
        <w:trPr>
          <w:trHeight w:val="649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殊勤務手当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待機手当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を所持し利用者等からの連絡・相談対応のため待機する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殊勤務手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巡回型勤務者のみ）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深夜帯の勤務時間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上の勤務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深夜帯の勤務時間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未満の勤務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夜勤運転手当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転手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ﾍﾙﾊﾟｰｾﾝﾀｰ（巡回）に勤務する者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～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の間に公用車の運転をした場合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以上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未満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以上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9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勤手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通勤距離が片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㎞以上の場合に支給）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機関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共交通機関使用の場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2" w:first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運賃相当額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限度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ピカを使用する場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片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2×21×40/41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期券使用者については定期の最長期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長期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定期限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JR)</w:t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用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月　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7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,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,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0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,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firstLine="84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以上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障者加算（交通用具を使用しなければ通勤が困難な場合、上記の額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㎞未満にあって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円を加算した額）</w:t>
            </w:r>
          </w:p>
        </w:tc>
      </w:tr>
      <w:tr>
        <w:trPr>
          <w:trHeight w:val="270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賃金支給日</w:t>
            </w:r>
          </w:p>
        </w:tc>
        <w:tc>
          <w:tcPr>
            <w:tcW w:w="7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当月分を当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（土曜、日曜及び祝日の場合は繰り上げ）</w:t>
            </w:r>
          </w:p>
        </w:tc>
      </w:tr>
    </w:tbl>
    <w:p>
      <w:pPr>
        <w:pStyle w:val="Normal"/>
        <w:spacing w:lineRule="exact" w:line="160"/>
        <w:ind w:firstLine="240"/>
        <w:rPr/>
      </w:pPr>
      <w:r>
        <w:rPr/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315</wp:posOffset>
                </wp:positionV>
                <wp:extent cx="1415415" cy="25336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534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利厚生な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8.45pt;width:111.4pt;height:1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利厚生など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82" w:type="dxa"/>
        <w:jc w:val="left"/>
        <w:tblInd w:w="226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027"/>
        <w:gridCol w:w="7655"/>
      </w:tblGrid>
      <w:tr>
        <w:trPr>
          <w:trHeight w:val="374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　　　目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　　容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貸与品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制服、外勤バッグ、コート、携帯用衛生用品など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期健康診断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実施（夜勤勤務者で条件に該当する場合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実施）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社会保険など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労災保険、雇用保険、健康保険、厚生年金及び賠償責任保険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利厚生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ぽーとさっぽろ加入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紛失物など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過失による金券類、貸与品などの紛失は、その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損害額相当を職員が弁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36830</wp:posOffset>
                </wp:positionV>
                <wp:extent cx="1837055" cy="267335"/>
                <wp:effectExtent l="17145" t="1714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6748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次有給休暇の日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2.9pt;width:144.6pt;height:2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次有給休暇の日数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835"/>
        <w:gridCol w:w="1843"/>
      </w:tblGrid>
      <w:tr>
        <w:trPr>
          <w:trHeight w:val="77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採用となった日の属する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次有給休暇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　　　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採用となった日の属する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次有給休暇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　　　数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　　月</w:t>
            </w:r>
          </w:p>
          <w:p>
            <w:pPr>
              <w:pStyle w:val="Normal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</w:t>
            </w:r>
          </w:p>
        </w:tc>
      </w:tr>
    </w:tbl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52400</wp:posOffset>
                </wp:positionV>
                <wp:extent cx="1723390" cy="27051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7036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処遇改善加算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12pt;width:135.6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処遇改善加算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55" w:type="dxa"/>
        <w:jc w:val="left"/>
        <w:tblInd w:w="26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1"/>
        <w:gridCol w:w="1761"/>
        <w:gridCol w:w="3590"/>
        <w:gridCol w:w="1944"/>
        <w:gridCol w:w="1839"/>
      </w:tblGrid>
      <w:tr>
        <w:trPr>
          <w:trHeight w:val="274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　　　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または支給月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額　な　ど</w:t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種専門職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調整加算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例給に加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ただし業務実績により変動する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月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52,000</w:t>
            </w: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調整加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巡回型勤務者のみ）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以上の深夜勤務に加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夜勤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2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賞与加算　①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実績に応じて支給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賞与時に確定</w:t>
            </w:r>
          </w:p>
        </w:tc>
      </w:tr>
      <w:tr>
        <w:trPr>
          <w:trHeight w:val="6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賞与加算　②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実績に応じて支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.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</w:tr>
      <w:tr>
        <w:trPr>
          <w:trHeight w:val="65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種専門職員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調整加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包括専門職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例給に加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ただし業務実績により変動す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月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8,000</w:t>
            </w: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9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調整加算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プランナー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例給に加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ただし業務実績により変動する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月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5,000</w:t>
            </w: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902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験処遇加算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場経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以上の職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月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40"/>
              <w:ind w:right="13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HG丸ｺﾞｼｯｸM-PRO" w:hAnsi="HG丸ｺﾞｼｯｸM-PRO" w:eastAsia="HG丸ｺﾞｼｯｸM-PRO"/>
      <w:w w:val="90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w w:val="90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w w:val="90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w w:val="90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>PC015</dc:creator>
  <dc:description/>
  <cp:keywords/>
  <dc:language>en-US</dc:language>
  <cp:lastModifiedBy>Administrator</cp:lastModifiedBy>
  <cp:lastPrinted>2024-05-08T13:27:00Z</cp:lastPrinted>
  <dcterms:modified xsi:type="dcterms:W3CDTF">2024-08-30T08:27:00Z</dcterms:modified>
  <cp:revision>66</cp:revision>
  <dc:subject/>
  <dc:title>平成１４年度勤務条件</dc:title>
</cp:coreProperties>
</file>